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CS"/>
        </w:rPr>
        <w:t xml:space="preserve">Табела 5.2 </w:t>
      </w:r>
      <w:r>
        <w:rPr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/студијски програми : Општа економија, Рачуноводство, ревизија и финансијско управљање,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Основи организ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(Презиме, средње слово, име</w:t>
            </w:r>
            <w:r>
              <w:rPr>
                <w:lang w:val="sr-CS"/>
              </w:rPr>
              <w:t>)</w:t>
            </w:r>
            <w:r>
              <w:rPr>
                <w:b/>
                <w:bCs/>
                <w:lang w:val="sr-CS"/>
              </w:rPr>
              <w:t>: Ивана З. Симић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 предмета: обавезни (Модули: Менаџмент предузећа, Маркетинг, Међународни менаџмент), изборни (Општа економија; Рачуноводство, ревизија и финансијско управљање; модул – Менаџмент у туризму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lang w:val="sr-CS"/>
              </w:rPr>
              <w:t xml:space="preserve"> - упутити студенте у природу организације и указати на њен значај у савременим условима пословања; омогућити студентима да стекну фундаментална теоријска и практична знања и вештине из области организације; теоријски и практично оспособити студенте за њихово, касније, успешно укључивање у пословну праксу, односно, за успешно решавање различитих практичних проблема у оквиру организа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- </w:t>
            </w:r>
            <w:r>
              <w:rPr>
                <w:lang w:val="sr-CS"/>
              </w:rPr>
              <w:t>овладавање фундаменталним теоријским и практичним знањима из области организације; разумевање природе и значаја организације у савременим условима пословања; разумевање: организационих облика, организационих структура и начина њиховог дизајнирања, организационих функција, узрока и последица понашања људи у организацији; управљања људским ресурсима; способност (оспособљеност за) објективног идентификовања проблема са којима се савремене организације суочавају, као и способност њиховог ефикасног решавања.</w:t>
            </w:r>
            <w:r>
              <w:rPr>
                <w:b/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lang w:val="sr-CS"/>
              </w:rPr>
              <w:t xml:space="preserve">Теоријска настава- </w:t>
            </w:r>
            <w:r>
              <w:rPr>
                <w:lang w:val="sr-CS"/>
              </w:rPr>
              <w:t>Увод у организацију, Организациони облици, Организациона структура,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ција функција, Организационо понашање, Mенаџмент људских ресур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>
                <w:i/>
                <w:iCs/>
                <w:u w:val="single"/>
                <w:lang w:val="sr-CS"/>
              </w:rPr>
              <w:t>Вежбе</w:t>
            </w:r>
            <w:r>
              <w:rPr>
                <w:i/>
                <w:iCs/>
                <w:lang w:val="sr-CS"/>
              </w:rPr>
              <w:t>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рбијанка Николић „Организација предузећа“, МБ „Графика“, Ниш, 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рјана Петковић, Небојша Јанићијевић, Биљана  Богићевић, „Организација“, Економски факултет у Београду, Београд, 2006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интерактивни облици наставе, анализа случајева, индивидуални и групни пројект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на 1 страница А4 форма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фикацију треба дати за сваки предмет из студијског програма. Ако постоје заједнички предмети за више студијских програма тада се у Књизи предмета, предмет приказује само један пут. Књига предмета представља јединствен прилог за све студијске програме првог и другог ниво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Сваки предмет мора бити одвојени фајл, да би могао да се хиперлинком повеже са наставним особљем (Књига наставника) и планом студија Табела 5.1, односно 5.1а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9:00Z</dcterms:created>
  <dc:creator>IVANA</dc:creator>
  <dc:description/>
  <cp:keywords/>
  <dc:language>en-US</dc:language>
  <cp:lastModifiedBy>ZvonkoIlic</cp:lastModifiedBy>
  <dcterms:modified xsi:type="dcterms:W3CDTF">2008-03-13T11:58:00Z</dcterms:modified>
  <cp:revision>10</cp:revision>
  <dc:subject/>
  <dc:title>Табела 5</dc:title>
</cp:coreProperties>
</file>